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Vânătorii Mici ― anul 1997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1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ordarea unor ajutoare de urgenta pe luna ianuarie 1997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2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incetarea mandatului de consilier Coman Dumitru si validarea mandatului de consilier Stătescu Lucian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2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stabilirea unor taxe locale pe anul 1997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2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privind acordarea unor ajutoare de urgenta conf. </w:t>
            </w:r>
            <w:r>
              <w:rPr/>
              <w:t>Lg. 67/1995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27.02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infiintarea de pasune in sola Laptariei teren proprietatea C. L. Vânătorii Mic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4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/>
              <w:t>privind stabilirea taxelor de pasunat pe anul 1997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.05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cordarea unor ajutoare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rogramului de masuri pentru salubrizarea si gospodarirea comun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6.06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bugetului C L Vanatorii Mici pe anul 199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.06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roiectului de buget al CL Vanatorii Mici pe anul 199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7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concesionarea unor suprafete de tere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7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adjudecarii ofertelor de pret pentru reparatiile curente de la scolile: Poiana scoala nouă, scoala primara Cupele si scoala primara din Corbeanc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stabilirea adjudecarii ofertelor de pret pentru reparatiile curente de la sediul si anexele consili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tocmirea planului urbanistic general la nivelul comunei Vanatorii Mici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local al Consiliului local Vanatorii Mici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10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ordarea unor ajutoare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cetarea mandatului unui consilier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PUD pentru SC Pretorian Prod. Com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28.11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adjudecarii ofertelor de pret pentru elaborarea arhivei Consiliului local si a fostelor unitati CAP Vanatorii Mari s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virarea unor credite nefolosite in trim. IV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9.12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validarea mandatului unui consilie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9.12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bugetului CL V. Mici pe trim. IV 199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12.19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virarea unor credite nefolosite in trim. IV 199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27:00Z</dcterms:modified>
  <cp:revision>138</cp:revision>
  <dc:subject/>
  <dc:title>Alegerea comisiei de validare a mandatelor consilierilor judeţeni </dc:title>
</cp:coreProperties>
</file>